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jc w:val="center"/>
        <w:rPr>
          <w:sz w:val="22"/>
          <w:szCs w:val="22"/>
        </w:rPr>
      </w:pPr>
      <w:r>
        <w:rPr>
          <w:sz w:val="22"/>
          <w:szCs w:val="22"/>
        </w:rPr>
        <w:t>( Oprávnený )</w:t>
      </w:r>
    </w:p>
    <w:p>
      <w:pPr>
        <w:pStyle w:val="Export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xport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oprávneného na vykonanie exekúcie</w:t>
      </w:r>
    </w:p>
    <w:p>
      <w:pPr>
        <w:pStyle w:val="Export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xport8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Export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základe exekučného titulu, ktorým je rozhodnutie: 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torým bol povinný 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iazaný prispievať na výživu maloletého dieťaťa: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sačne sumou vo výške: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>1) ..............................................................................</w:t>
        <w:tab/>
        <w:t>...............EUR a to počnúc mesiacom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>2) ..............................................................................</w:t>
        <w:tab/>
        <w:t>...............EUR a to počnúc mesiacom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</w:t>
        <w:tab/>
        <w:t xml:space="preserve">...............EUR a to počnúc mesiacom.................................                    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iadame ako oprávnení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úpené zákonným zástupcom – matkou: 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 xml:space="preserve">vykonať exekúciu podľa ustanovení zákona NR SR č. 233/1995 Z.z. o súdnych exekútoroch a exekučnej </w:t>
        <w:br/>
        <w:br/>
        <w:t>činnosti v znení neskorších noviel (Exekučný poriadok ) voči povinnému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Z dôvodu, že povinný dobrovoľne neprispieva na výživu oprávnených - maloletých detí sumou v zmysle vyššie citovaného exekučného titulu, žiadame ako oprávnení súdneho exekútora  </w:t>
      </w:r>
      <w:r>
        <w:rPr>
          <w:b/>
          <w:sz w:val="22"/>
          <w:szCs w:val="22"/>
        </w:rPr>
        <w:t xml:space="preserve">JUDr. Andreu Cimermanovú, Exekútorský úrad vo Zvolene, Francisciho 1044/6, 960 01 Zvolen </w:t>
      </w:r>
      <w:r>
        <w:rPr>
          <w:b/>
          <w:bCs/>
          <w:sz w:val="22"/>
          <w:szCs w:val="22"/>
        </w:rPr>
        <w:t xml:space="preserve"> vykonať exekúciu na nasledujúce peňažné plnenie: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zmeškané výživné pre maloleté dieťa : 1)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/>
      </w:pPr>
      <w:r>
        <w:rPr>
          <w:b/>
          <w:sz w:val="22"/>
          <w:szCs w:val="22"/>
        </w:rPr>
        <w:t xml:space="preserve">za obdobie od........................................................do......................................................;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5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zmeškaného výživného predstavuje sumu spolu............................................................EUR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5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ežné výživné mesačne vo výške.......................EUR od.......................................................naďalej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zmeškané výživné pre maloleté dieťa : 2)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/>
      </w:pPr>
      <w:r>
        <w:rPr>
          <w:b/>
          <w:sz w:val="22"/>
          <w:szCs w:val="22"/>
        </w:rPr>
        <w:t xml:space="preserve">za obdobie od........................................................do......................................................;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2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zmeškaného výživného predstavuje sumu spolu............................................................EUR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3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ežné výživné mesačne vo výške.......................EUR od.......................................................naďalej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zmeškané výživné pre maloleté dieťa : 3)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/>
      </w:pPr>
      <w:r>
        <w:rPr>
          <w:b/>
          <w:sz w:val="22"/>
          <w:szCs w:val="22"/>
        </w:rPr>
        <w:t xml:space="preserve">za obdobie od........................................................do......................................................; 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3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zmeškaného výživného predstavuje sumu spolu............................................................EUR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3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ežné výživné mesačne vo výške.......................EUR od.......................................................naďalej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3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vy konania..........................................................EUR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3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vy právneho zastúpenia....................................EUR</w:t>
      </w:r>
    </w:p>
    <w:p>
      <w:pPr>
        <w:pStyle w:val="Export8"/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numPr>
          <w:ilvl w:val="0"/>
          <w:numId w:val="3"/>
        </w:numPr>
        <w:tabs>
          <w:tab w:val="clear" w:pos="2448"/>
          <w:tab w:val="clear" w:pos="4896"/>
          <w:tab w:val="clear" w:pos="7488"/>
          <w:tab w:val="left" w:pos="851" w:leader="none"/>
          <w:tab w:val="decimal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vy exekúcie.........................................................EUR.</w:t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Oprávnený súhlasí s vyplatením vymoženej pohľadávky a jej príslušenstva na účet súdneho exekútora alebo v hotovosti do pokladne súdneho exekúto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Exekútor následne poukáže zexekvované prostriedky do výšky pohľadávky s príslušenstvom na úče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rávneného číslo...................................................................................................VS:.......................................,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dený v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ebo ich vyplatí oprávnenému v hotovosti z pokladne na Exekútorskom úrad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rovy právneho zastúpenia vo výške.............................EUR poukáže na účet právneho zástupcu číslo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..............................................................................., VS :.............................., vedený v.......................................</w:t>
        <w:br/>
        <w:br/>
        <w:t>...................................................................................... .</w:t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Zároveň oznamujeme súdnemu exekútorovi, že predmetné výživné bolo doposiaľ vymáhané </w:t>
        <w:br/>
        <w:br/>
        <w:t>Okresným súdom v ........................................ v rámci výkonu rozhodnutia pod č.k. 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8"/>
        <w:tabs>
          <w:tab w:val="clear" w:pos="2448"/>
          <w:tab w:val="left" w:pos="851" w:leader="none"/>
          <w:tab w:val="left" w:pos="4896" w:leader="none"/>
          <w:tab w:val="left" w:pos="748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...........................................dňa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ab/>
        <w:t>Podpis oprávnenéh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ÍLOHY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vnopis rozhodnutia č.k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ysvetlivky k vypísaniu návrhu na vykonanie exekúci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kučný titul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utie, ktorým súd priznal výživné na maloleté deti. Treba vypísať v nasledovnom tvare: </w:t>
        <w:br/>
        <w:t>„Rozsudok okresného súdu v .............. číslo konania................ zo dňa .................., ktorý nadobudol právoplatnosť dňa.................................a vykonateľnosť dňa............................“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ec maloletých detí. Treba vypísať v nasledovnom tvare: „ Meno, priezvisko, rodné číslo, dátum narodenia, bydlisko kde sa zdržiava, občan SR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oleté dieťa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ba vypísať v nasledovnom tvare: „ Meno, priezvisko, rodné číslo, dátum narodenia, bydlisko maloletých detí, občan SR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en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iesť maloleté deti, ktoré žiadajú vymôcť výživné. V prípade, že ide o deti do 18 rokov, musia byť tieto deti zastúpené zákonným zástupcom, ktorým je zväčša matka detí. Treba vypísať v nasledovnom tvare: „ Meno, priezvisko, rodné číslo, dátum narodenia, bydlisko maloletých detí, občan SR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eškané výživné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reba uviesť sumu celkom zmeškaného výživného za celé obdobie ( ku dňu podania návrhu </w:t>
        <w:br/>
        <w:t>na vykonanie exekúcie ) pre každé dieťa osobitne, za ktoré povinný neprispieval na výživu pre maloleté deti tak, ako mu to nariaďuje rozhodnutie sú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žné výživné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reba uviesť sumu mesačného výživného pre každé dieťa osobitne, pre ktoré žiadate vykonať exekúciu tak, ako to nariaďuje rozhodnutie sú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y konania a trovy právneho zastúpeni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eto trovy a ich výška sú uvedené v rozsudku, na základe ktorého podávate návrh na vykonanie exekú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y exekúc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 všetky trovy, ktoré ste museli vynaložiť v súvislosti s podaním návrhu na vykonanie exekúcie </w:t>
        <w:br/>
        <w:t>( napr. poplatok za overenie rozsudku, ktorý ste uhradili notárovi, poštovné ...). Tieto výdavky treba dokladovať ( príjmový pokladničný doklad od notára..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vykonanie exekúcie treba podať v 4 vyhotoveniach. K návrhu na vykonanie exekúcie treba doložiť 1 x originál exekučného titulu s vyznačením doložky právoplatnosti a vykonateľnosti alebo osvedčenú fotokópiu originálu exekučného titulu ako aj 1 x fotokópiu exekučného titulu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 prípade, že predmetné výživné bolo doposiaľ vymáhané príslušným okresným súdom v rámci výkonu rozhodnutia, treba priložiť uznesenie o začatí výkonu rozhodnutia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>V prípade, že poberáte náhradné výživné od Obvodného úradu práce, sociálnych vecí a rodiny, treba priložiť aj rozhodnutie o priznaní náhradného výživného. Vyplatené náhradné výživné je oprávnený následne vymáhať Obvodný úrad práce, sociálnych vecí a rodiny od povinného v zmysle ustanovenia § 79 a § 80 zákona č. 36/2005 Z.z. o rodine, na ktorý prechádza nárok oprávneného až do výšky poskytnutého náhradného výživného. Takto vyplatené náhradné výživné nemôžete opätovne vymáhať v tomto exekučnom konaní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</w:rPr>
    </w:lvl>
  </w:abstractNum>
  <w:abstractNum w:abstractNumId="4">
    <w:lvl w:ilvl="0">
      <w:start w:val="9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Znakanormal">
    <w:name w:val="Značka normal"/>
    <w:basedOn w:val="Normal"/>
    <w:qFormat/>
    <w:pPr>
      <w:tabs>
        <w:tab w:val="clear" w:pos="708"/>
        <w:tab w:val="left" w:pos="2410" w:leader="none"/>
        <w:tab w:val="left" w:pos="4820" w:leader="none"/>
        <w:tab w:val="left" w:pos="7229" w:leader="none"/>
      </w:tabs>
    </w:pPr>
    <w:rPr/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5:00Z</dcterms:created>
  <dc:creator>MH</dc:creator>
  <dc:description/>
  <dc:language>en-US</dc:language>
  <cp:lastModifiedBy>Milan_H</cp:lastModifiedBy>
  <cp:lastPrinted>2005-12-12T15:09:00Z</cp:lastPrinted>
  <dcterms:modified xsi:type="dcterms:W3CDTF">2011-08-11T17:15:00Z</dcterms:modified>
  <cp:revision>2</cp:revision>
  <dc:subject/>
  <dc:title/>
</cp:coreProperties>
</file>